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太原一建集团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优秀员工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82"/>
        <w:gridCol w:w="285"/>
        <w:gridCol w:w="707"/>
        <w:gridCol w:w="852"/>
        <w:gridCol w:w="283"/>
        <w:gridCol w:w="864"/>
        <w:gridCol w:w="697"/>
        <w:gridCol w:w="707"/>
        <w:gridCol w:w="1134"/>
        <w:gridCol w:w="18"/>
      </w:tblGrid>
      <w:tr>
        <w:trPr>
          <w:trHeight w:val="7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职务</w:t>
            </w:r>
            <w:r>
              <w:rPr>
                <w:rFonts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/>
                <w:sz w:val="28"/>
                <w:szCs w:val="28"/>
              </w:rPr>
              <w:t>工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单位</w:t>
            </w:r>
            <w:r>
              <w:rPr>
                <w:rFonts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/>
                <w:sz w:val="28"/>
                <w:szCs w:val="28"/>
              </w:rPr>
              <w:t>部门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工作年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主要事迹简介</w:t>
            </w:r>
          </w:p>
        </w:tc>
      </w:tr>
      <w:tr>
        <w:trPr>
          <w:trHeight w:val="630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cs="华文中宋"/>
                <w:color w:val="A6A6A6"/>
                <w:w w:val="9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A6A6A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color w:val="A6A6A6"/>
                <w:w w:val="9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A6A6A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color w:val="A6A6A6"/>
                <w:w w:val="9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A6A6A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color w:val="A6A6A6"/>
                <w:w w:val="9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A6A6A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color w:val="A6A6A6"/>
                <w:w w:val="9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A6A6A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color w:val="A6A6A6"/>
                <w:w w:val="9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A6A6A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color w:val="A6A6A6"/>
                <w:w w:val="9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A6A6A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color w:val="A6A6A6"/>
                <w:w w:val="9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A6A6A6"/>
                <w:w w:val="9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华文中宋"/>
                <w:color w:val="A6A6A6"/>
                <w:w w:val="90"/>
                <w:sz w:val="28"/>
                <w:szCs w:val="28"/>
              </w:rPr>
              <w:t>（可另附页）</w:t>
            </w:r>
          </w:p>
        </w:tc>
      </w:tr>
      <w:tr>
        <w:trPr>
          <w:trHeight w:val="19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单位</w:t>
            </w:r>
            <w:r>
              <w:rPr>
                <w:rFonts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tclsevers</dc:creator>
  <dc:description/>
  <dc:language>en-US</dc:language>
  <cp:lastModifiedBy>tclsevers</cp:lastModifiedBy>
  <dcterms:modified xsi:type="dcterms:W3CDTF">2018-01-11T03:16:00Z</dcterms:modified>
  <cp:revision>2</cp:revision>
  <dc:subject/>
  <dc:title/>
</cp:coreProperties>
</file>