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55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太原一建集团</w:t>
      </w:r>
      <w:r>
        <w:rPr>
          <w:rFonts w:eastAsia="华文中宋" w:cs="华文中宋" w:ascii="华文中宋" w:hAnsi="华文中宋"/>
          <w:sz w:val="44"/>
          <w:szCs w:val="44"/>
        </w:rPr>
        <w:t>2017</w:t>
      </w:r>
      <w:r>
        <w:rPr>
          <w:rFonts w:ascii="华文中宋" w:hAnsi="华文中宋" w:cs="华文中宋" w:eastAsia="华文中宋"/>
          <w:sz w:val="44"/>
          <w:szCs w:val="44"/>
        </w:rPr>
        <w:t>年度优秀员工</w:t>
      </w:r>
    </w:p>
    <w:p>
      <w:pPr>
        <w:pStyle w:val="Normal"/>
        <w:spacing w:lineRule="exact" w:line="655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评选</w:t>
      </w:r>
      <w:r>
        <w:rPr>
          <w:rFonts w:ascii="华文中宋" w:hAnsi="华文中宋" w:cs="华文中宋" w:eastAsia="华文中宋"/>
          <w:w w:val="95"/>
          <w:sz w:val="44"/>
          <w:szCs w:val="44"/>
        </w:rPr>
        <w:t>名额分配表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2147"/>
        <w:gridCol w:w="1224"/>
        <w:gridCol w:w="385"/>
        <w:gridCol w:w="3600"/>
        <w:gridCol w:w="1386"/>
      </w:tblGrid>
      <w:tr>
        <w:trPr>
          <w:trHeight w:val="924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序号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单位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textAlignment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名额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序号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单位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名额</w:t>
            </w:r>
          </w:p>
        </w:tc>
      </w:tr>
      <w:tr>
        <w:trPr>
          <w:trHeight w:val="459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一分公司工会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  <w:t>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直属分公司工会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二分公司工会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  <w:t>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直属二分公司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三分公司工会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  <w:t>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直属三分公司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/>
                <w:b/>
                <w:sz w:val="22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四分公司工会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  <w:t>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直属四分公司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/>
                <w:b/>
                <w:sz w:val="22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五分公司工会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  <w:t>1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直属五分公司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/>
                <w:b/>
                <w:sz w:val="22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六分公司工会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  <w:t>1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直属六分公司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七分公司工会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  <w:t>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直属七分公司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八分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  <w:t>1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2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直属八分公司工会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九分公司工会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  <w:t>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建安分公司工会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十分公司工会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  <w:t>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项目工程管理处工会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1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十一分公司工会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  <w:t>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项目管理公司工会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2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十二分公司工会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  <w:t>1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物业分公司工会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3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十三分公司工会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  <w:t>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山西龙城路桥有限公司工会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十五分公司工会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  <w:t>1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山西易通劳务有限公司工会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5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十六分公司工会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  <w:t>1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山西易和检测有限公司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6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十七分公司工会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  <w:t>1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3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物资公司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7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十八分公司工会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  <w:t>1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幼儿园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8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经营公司工会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  <w:t>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广东分公司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9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设备分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  <w:t>1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机关工会（含经警）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7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  <w:t>合计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66</w:t>
            </w:r>
          </w:p>
        </w:tc>
      </w:tr>
    </w:tbl>
    <w:p>
      <w:pPr>
        <w:pStyle w:val="Normal"/>
        <w:spacing w:lineRule="exact" w:line="655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15:00Z</dcterms:created>
  <dc:creator>tclsevers</dc:creator>
  <dc:description/>
  <dc:language>en-US</dc:language>
  <cp:lastModifiedBy>tclsevers</cp:lastModifiedBy>
  <dcterms:modified xsi:type="dcterms:W3CDTF">2018-01-11T03:15:00Z</dcterms:modified>
  <cp:revision>2</cp:revision>
  <dc:subject/>
  <dc:title/>
</cp:coreProperties>
</file>