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i w:val="false"/>
          <w:i w:val="false"/>
          <w:color w:val="404040"/>
          <w:sz w:val="45"/>
          <w:szCs w:val="45"/>
          <w:u w:val="none"/>
        </w:rPr>
      </w:pPr>
      <w:r>
        <w:rPr>
          <w:rFonts w:ascii="仿宋_GB2312" w:hAnsi="仿宋_GB2312" w:cs="仿宋_GB2312" w:eastAsia="仿宋_GB2312"/>
          <w:b/>
          <w:i w:val="false"/>
          <w:caps w:val="false"/>
          <w:smallCaps w:val="false"/>
          <w:color w:val="404040"/>
          <w:spacing w:val="0"/>
          <w:sz w:val="45"/>
          <w:szCs w:val="45"/>
          <w:u w:val="none"/>
          <w:shd w:fill="FFFFFF" w:val="clear"/>
        </w:rPr>
        <w:t>深入学习贯彻习总书记视察山西重要讲话精神 走好新征程 探出新路子 创造新业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46" w:hanging="0"/>
        <w:jc w:val="both"/>
        <w:textAlignment w:val="auto"/>
        <w:rPr/>
      </w:pPr>
      <w:hyperlink r:id="rId2">
        <w:r>
          <w:rPr>
            <w:rFonts w:eastAsia="仿宋_GB2312" w:cs="仿宋_GB2312" w:ascii="仿宋_GB2312" w:hAnsi="仿宋_GB2312"/>
            <w:b w:val="false"/>
            <w:i w:val="false"/>
            <w:caps w:val="false"/>
            <w:smallCaps w:val="false"/>
            <w:color w:val="000000"/>
            <w:spacing w:val="0"/>
            <w:kern w:val="0"/>
            <w:sz w:val="27"/>
            <w:szCs w:val="27"/>
            <w:u w:val="none"/>
            <w:shd w:fill="FFFFFF" w:val="clear"/>
            <w:lang w:val="en-US" w:eastAsia="zh-CN" w:bidi="ar"/>
          </w:rPr>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46" w:right="46" w:firstLine="450"/>
        <w:jc w:val="both"/>
        <w:textAlignment w:val="auto"/>
        <w:rPr>
          <w:rFonts w:ascii="仿宋_GB2312" w:hAnsi="仿宋_GB2312" w:eastAsia="仿宋_GB2312" w:cs="仿宋_GB2312"/>
          <w:b w:val="false"/>
          <w:b w:val="false"/>
          <w:i w:val="false"/>
          <w:i w:val="false"/>
          <w:color w:val="404040"/>
          <w:sz w:val="32"/>
          <w:szCs w:val="32"/>
          <w:u w:val="none"/>
        </w:rPr>
      </w:pPr>
      <w:r>
        <w:rPr>
          <w:rFonts w:ascii="仿宋_GB2312" w:hAnsi="仿宋_GB2312" w:cs="仿宋_GB2312" w:eastAsia="仿宋_GB2312"/>
          <w:b w:val="false"/>
          <w:i w:val="false"/>
          <w:caps w:val="false"/>
          <w:smallCaps w:val="false"/>
          <w:color w:val="404040"/>
          <w:spacing w:val="0"/>
          <w:sz w:val="32"/>
          <w:szCs w:val="32"/>
          <w:u w:val="none"/>
          <w:shd w:fill="FFFFFF" w:val="clear"/>
        </w:rPr>
        <w:t>省委召开全省干部大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46" w:right="46" w:firstLine="450"/>
        <w:jc w:val="both"/>
        <w:textAlignment w:val="auto"/>
        <w:rPr>
          <w:rFonts w:ascii="仿宋_GB2312" w:hAnsi="仿宋_GB2312" w:eastAsia="仿宋_GB2312" w:cs="仿宋_GB2312"/>
          <w:b w:val="false"/>
          <w:b w:val="false"/>
          <w:i w:val="false"/>
          <w:i w:val="false"/>
          <w:color w:val="404040"/>
          <w:sz w:val="32"/>
          <w:szCs w:val="32"/>
          <w:u w:val="none"/>
        </w:rPr>
      </w:pPr>
      <w:r>
        <w:rPr>
          <w:rFonts w:ascii="仿宋_GB2312" w:hAnsi="仿宋_GB2312" w:cs="仿宋_GB2312" w:eastAsia="仿宋_GB2312"/>
          <w:b w:val="false"/>
          <w:i w:val="false"/>
          <w:caps w:val="false"/>
          <w:smallCaps w:val="false"/>
          <w:color w:val="404040"/>
          <w:spacing w:val="0"/>
          <w:sz w:val="32"/>
          <w:szCs w:val="32"/>
          <w:u w:val="none"/>
          <w:shd w:fill="FFFFFF" w:val="clear"/>
        </w:rPr>
        <w:t>骆惠宁作重要讲话 楼阳生主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46" w:right="46" w:firstLine="450"/>
        <w:jc w:val="both"/>
        <w:textAlignment w:val="auto"/>
        <w:rPr>
          <w:rFonts w:ascii="仿宋_GB2312" w:hAnsi="仿宋_GB2312" w:eastAsia="仿宋_GB2312" w:cs="仿宋_GB2312"/>
          <w:b w:val="false"/>
          <w:b w:val="false"/>
          <w:i w:val="false"/>
          <w:i w:val="false"/>
          <w:color w:val="404040"/>
          <w:sz w:val="32"/>
          <w:szCs w:val="32"/>
          <w:u w:val="none"/>
        </w:rPr>
      </w:pPr>
      <w:r>
        <w:rPr>
          <w:rFonts w:ascii="仿宋_GB2312" w:hAnsi="仿宋_GB2312" w:cs="仿宋_GB2312" w:eastAsia="仿宋_GB2312"/>
          <w:b w:val="false"/>
          <w:i w:val="false"/>
          <w:caps w:val="false"/>
          <w:smallCaps w:val="false"/>
          <w:color w:val="404040"/>
          <w:spacing w:val="0"/>
          <w:sz w:val="32"/>
          <w:szCs w:val="32"/>
          <w:u w:val="none"/>
          <w:shd w:fill="FFFFFF" w:val="clear"/>
        </w:rPr>
        <w:t>习总书记视察山西具有重要里程碑意义，要紧紧抓住机遇，勇于改革创新，果敢应对挑战，善于攻坚克难，团结带领全省干部群众走好新征程、探出新路子、创造新业绩，努力实现党内政治生态持久的风清气正，努力实现经济转型发展持久的强劲态势，进一步把山西的事情办好，确保习总书记重要讲话精神在山西落地生根、开花结果，以优异成绩迎接党的十九大胜利召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46" w:right="46" w:firstLine="450"/>
        <w:jc w:val="both"/>
        <w:textAlignment w:val="auto"/>
        <w:rPr>
          <w:rFonts w:ascii="仿宋_GB2312" w:hAnsi="仿宋_GB2312" w:eastAsia="仿宋_GB2312" w:cs="仿宋_GB2312"/>
          <w:b w:val="false"/>
          <w:b w:val="false"/>
          <w:i w:val="false"/>
          <w:i w:val="false"/>
          <w:color w:val="404040"/>
          <w:sz w:val="32"/>
          <w:szCs w:val="32"/>
          <w:u w:val="none"/>
        </w:rPr>
      </w:pPr>
      <w:r>
        <w:rPr>
          <w:rFonts w:ascii="仿宋_GB2312" w:hAnsi="仿宋_GB2312" w:cs="仿宋_GB2312" w:eastAsia="仿宋_GB2312"/>
          <w:b w:val="false"/>
          <w:i w:val="false"/>
          <w:caps w:val="false"/>
          <w:smallCaps w:val="false"/>
          <w:color w:val="404040"/>
          <w:spacing w:val="0"/>
          <w:sz w:val="32"/>
          <w:szCs w:val="32"/>
          <w:u w:val="none"/>
          <w:shd w:fill="FFFFFF" w:val="clear"/>
        </w:rPr>
        <w:t>本报讯 （山西日报记者尚慧辉）</w:t>
      </w:r>
      <w:r>
        <w:rPr>
          <w:rFonts w:eastAsia="仿宋_GB2312" w:cs="仿宋_GB2312" w:ascii="仿宋_GB2312" w:hAnsi="仿宋_GB2312"/>
          <w:b w:val="false"/>
          <w:i w:val="false"/>
          <w:caps w:val="false"/>
          <w:smallCaps w:val="false"/>
          <w:color w:val="404040"/>
          <w:spacing w:val="0"/>
          <w:sz w:val="32"/>
          <w:szCs w:val="32"/>
          <w:u w:val="none"/>
          <w:shd w:fill="FFFFFF" w:val="clear"/>
        </w:rPr>
        <w:t>6</w:t>
      </w:r>
      <w:r>
        <w:rPr>
          <w:rFonts w:ascii="仿宋_GB2312" w:hAnsi="仿宋_GB2312" w:cs="仿宋_GB2312" w:eastAsia="仿宋_GB2312"/>
          <w:b w:val="false"/>
          <w:i w:val="false"/>
          <w:caps w:val="false"/>
          <w:smallCaps w:val="false"/>
          <w:color w:val="404040"/>
          <w:spacing w:val="0"/>
          <w:sz w:val="32"/>
          <w:szCs w:val="32"/>
          <w:u w:val="none"/>
          <w:shd w:fill="FFFFFF" w:val="clear"/>
        </w:rPr>
        <w:t>月</w:t>
      </w:r>
      <w:r>
        <w:rPr>
          <w:rFonts w:eastAsia="仿宋_GB2312" w:cs="仿宋_GB2312" w:ascii="仿宋_GB2312" w:hAnsi="仿宋_GB2312"/>
          <w:b w:val="false"/>
          <w:i w:val="false"/>
          <w:caps w:val="false"/>
          <w:smallCaps w:val="false"/>
          <w:color w:val="404040"/>
          <w:spacing w:val="0"/>
          <w:sz w:val="32"/>
          <w:szCs w:val="32"/>
          <w:u w:val="none"/>
          <w:shd w:fill="FFFFFF" w:val="clear"/>
        </w:rPr>
        <w:t>29</w:t>
      </w:r>
      <w:r>
        <w:rPr>
          <w:rFonts w:ascii="仿宋_GB2312" w:hAnsi="仿宋_GB2312" w:cs="仿宋_GB2312" w:eastAsia="仿宋_GB2312"/>
          <w:b w:val="false"/>
          <w:i w:val="false"/>
          <w:caps w:val="false"/>
          <w:smallCaps w:val="false"/>
          <w:color w:val="404040"/>
          <w:spacing w:val="0"/>
          <w:sz w:val="32"/>
          <w:szCs w:val="32"/>
          <w:u w:val="none"/>
          <w:shd w:fill="FFFFFF" w:val="clear"/>
        </w:rPr>
        <w:t>日，省委召开全省干部大会，学习贯彻习总书记视察山西重要讲话精神，对全省学习宣传、贯彻落实习总书记重要讲话精神作出总体部署。省委书记、省人大常委会主任骆惠宁作重要讲话。他强调，学习贯彻习总书记视察山西期间重要讲话精神，是我省当前和今后一个时期的首要政治任务，是我们做好各项工作的根本保证，要以实施总体要求和五大任务为抓手，把习总书记重要讲话精神贯彻落实好，带动全省各项工作水平的提升，扎扎实实做好改革发展稳定和党的建设各项工作，为党的十九大胜利召开营造良好环境。省委副书记、省长楼阳生主持会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46" w:right="46" w:firstLine="450"/>
        <w:jc w:val="both"/>
        <w:textAlignment w:val="auto"/>
        <w:rPr>
          <w:rFonts w:ascii="仿宋_GB2312" w:hAnsi="仿宋_GB2312" w:eastAsia="仿宋_GB2312" w:cs="仿宋_GB2312"/>
          <w:b w:val="false"/>
          <w:b w:val="false"/>
          <w:i w:val="false"/>
          <w:i w:val="false"/>
          <w:color w:val="404040"/>
          <w:sz w:val="32"/>
          <w:szCs w:val="32"/>
          <w:u w:val="none"/>
        </w:rPr>
      </w:pPr>
      <w:r>
        <w:rPr>
          <w:rFonts w:ascii="仿宋_GB2312" w:hAnsi="仿宋_GB2312" w:cs="仿宋_GB2312" w:eastAsia="仿宋_GB2312"/>
          <w:b w:val="false"/>
          <w:i w:val="false"/>
          <w:caps w:val="false"/>
          <w:smallCaps w:val="false"/>
          <w:color w:val="404040"/>
          <w:spacing w:val="0"/>
          <w:sz w:val="32"/>
          <w:szCs w:val="32"/>
          <w:u w:val="none"/>
          <w:shd w:fill="FFFFFF" w:val="clear"/>
        </w:rPr>
        <w:t>骆惠宁指出，习总书记亲临山西视察并发表重要讲话，在山西发展史上具有重要里程碑意义。习总书记视察期间，处处体现了对人民群众的深切关怀，倾注了对山西这块红色土地和厚重文化的真挚感情，充分体现了党的领袖对人民的深厚感情，三晋大地欢欣鼓舞。习总书记对山西各项工作给予充分肯定，寄予殷切期望，提出明确要求，极大增强了全省人民奋进信心，进一步增强了全省党员干部履行好使命的政治自觉、思想自觉和行动自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46" w:firstLine="640"/>
        <w:jc w:val="both"/>
        <w:textAlignment w:val="auto"/>
        <w:rPr>
          <w:rFonts w:ascii="仿宋_GB2312" w:hAnsi="仿宋_GB2312" w:eastAsia="仿宋_GB2312" w:cs="仿宋_GB2312"/>
          <w:b w:val="false"/>
          <w:b w:val="false"/>
          <w:i w:val="false"/>
          <w:i w:val="false"/>
          <w:color w:val="404040"/>
          <w:sz w:val="32"/>
          <w:szCs w:val="32"/>
          <w:u w:val="none"/>
        </w:rPr>
      </w:pPr>
      <w:r>
        <w:rPr>
          <w:rFonts w:ascii="仿宋_GB2312" w:hAnsi="仿宋_GB2312" w:cs="仿宋_GB2312" w:eastAsia="仿宋_GB2312"/>
          <w:b w:val="false"/>
          <w:i w:val="false"/>
          <w:caps w:val="false"/>
          <w:smallCaps w:val="false"/>
          <w:color w:val="404040"/>
          <w:spacing w:val="0"/>
          <w:sz w:val="32"/>
          <w:szCs w:val="32"/>
          <w:u w:val="none"/>
          <w:shd w:fill="FFFFFF" w:val="clear"/>
        </w:rPr>
        <w:t>骆惠宁强调，习总书记视察我省发表的重要讲话，政治性思想性指导性极强，内涵十分丰富。我们要认真贯彻落实习总书记对山西工作提出的总体要求和五项重大任务，高举中国特色社会主义伟大旗帜，认真学习贯彻习总书记系列重要讲话精神和治国理政新理念新思想新战略，统筹推进“五位一体”总体布局、协调推进“四个全面”战略布局，坚持稳中求进工作总基调，坚决落实党中央决策部署，紧紧抓住机遇，勇于改革创新，果敢应对挑战，善于攻坚克难，扎扎实实做好改革发展稳定和党的建设各项工作，为党的十九大胜利召开营造良好环境，确保习总书记重要讲话精神在山西落地生根、开花结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46" w:right="46" w:firstLine="450"/>
        <w:jc w:val="both"/>
        <w:textAlignment w:val="auto"/>
        <w:rPr>
          <w:rFonts w:ascii="仿宋_GB2312" w:hAnsi="仿宋_GB2312" w:eastAsia="仿宋_GB2312" w:cs="仿宋_GB2312"/>
          <w:b w:val="false"/>
          <w:b w:val="false"/>
          <w:i w:val="false"/>
          <w:i w:val="false"/>
          <w:color w:val="404040"/>
          <w:sz w:val="32"/>
          <w:szCs w:val="32"/>
          <w:u w:val="none"/>
        </w:rPr>
      </w:pPr>
      <w:r>
        <w:rPr>
          <w:rFonts w:ascii="仿宋_GB2312" w:hAnsi="仿宋_GB2312" w:cs="仿宋_GB2312" w:eastAsia="仿宋_GB2312"/>
          <w:b w:val="false"/>
          <w:i w:val="false"/>
          <w:caps w:val="false"/>
          <w:smallCaps w:val="false"/>
          <w:color w:val="404040"/>
          <w:spacing w:val="0"/>
          <w:sz w:val="32"/>
          <w:szCs w:val="32"/>
          <w:u w:val="none"/>
          <w:shd w:fill="FFFFFF" w:val="clear"/>
        </w:rPr>
        <w:t>骆惠宁指出，要认真落实习总书记关于扎实转变经济发展方式的指示精神，真正走出一条产业优、质量高、效益好、可持续的发展新路。一要坚定提升经济转型发展思想自觉。旗帜鲜明引领转型，综合施策推动转型，提高标准倒逼转型，创优环境保障转型，实现转型综改试验区的“再出发”。保持转型定力，在经济困难的时候主动转型，在经济向好的时候强力转型，努力开创资源型地区经济转型发展新境界。二要继续抓好经济转型发展重点举措。把深化供给侧结构性改革与深化转型综改试验区建设紧密结合起来，作为经济工作的主线，把煤炭去产能作为主要任务，全面推进“三去一降一补”。横下一条心，着力从煤以外寻找战略支撑点，大力培育战略性新兴产业，大力推动传统产业改造提升，加快构建多元化中高端产业体系。推动各级各类开发区改革创新发展，加大“转型综改示范区”建设力度。大力优化营商环境，全面打造“六最”投资营商环境。加大科技创新力度，扎实推进技术创新成果转移转化、企业创新主体建设等“十大创新行动”。落实好人才发展体制机制改革实施意见，用“一流人才政策”，引进海内外一流人才智力，打造我省一流人才队伍。主动对接、积极参与“一带一路”、环渤海经济圈、京津冀协同发展和雄安新区建设，全面打造内陆地区对外开放新高地。完善并落实区域经济转型升级考核评价办法。三要深入破解经济转型发展重大问题。以全面深化改革推动经济转型发展，加快形成与转型发展相适应的制度安排和政策体系。认真贯彻习总书记关于能源革命的战略思想，使山西实现从“煤老大”到“全国能源革命排头兵”的历史性跨越。深化国企国资改革，抓紧制定配套政策并认真实施。深化转型综改试验区建设，充分发挥对全省的战略牵引作用，加快先行先试，努力探出新路子。深入挖掘弘扬山西重商文化传统和“晋商精神”，扩大对内对外开放，进一步积聚经济转型发展的内力和外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46" w:right="46" w:firstLine="450"/>
        <w:jc w:val="both"/>
        <w:textAlignment w:val="auto"/>
        <w:rPr>
          <w:rFonts w:ascii="仿宋_GB2312" w:hAnsi="仿宋_GB2312" w:eastAsia="仿宋_GB2312" w:cs="仿宋_GB2312"/>
          <w:b w:val="false"/>
          <w:b w:val="false"/>
          <w:i w:val="false"/>
          <w:i w:val="false"/>
          <w:color w:val="404040"/>
          <w:sz w:val="32"/>
          <w:szCs w:val="32"/>
          <w:u w:val="none"/>
        </w:rPr>
      </w:pPr>
      <w:r>
        <w:rPr>
          <w:rFonts w:ascii="仿宋_GB2312" w:hAnsi="仿宋_GB2312" w:cs="仿宋_GB2312" w:eastAsia="仿宋_GB2312"/>
          <w:b w:val="false"/>
          <w:i w:val="false"/>
          <w:caps w:val="false"/>
          <w:smallCaps w:val="false"/>
          <w:color w:val="404040"/>
          <w:spacing w:val="0"/>
          <w:sz w:val="32"/>
          <w:szCs w:val="32"/>
          <w:u w:val="none"/>
          <w:shd w:fill="FFFFFF" w:val="clear"/>
        </w:rPr>
        <w:t>骆惠宁指出，要认真落实习总书记关于扎实做好“三农”工作的指示精神，以有力的领导、创新的理念、完善的政策、持续的投入，奋力开创“三农”工作新局面。要真正把解决“三农”问题摆上党委政府的重要议事日程，作为重中之重。要把实现农业现代化作为农业发展的重要目标，大力推进农业供给侧结构性改革；以发展功能农业为引领，打好特色优势牌，打造一批特色农产品生产基地，巩固和提升“小杂粮王国”的地位；完善现代农业产业体系、生产体系、经营体系，在推进农业现代化上迈出坚实步伐。大力完善和推广有机旱作农业，将有机旱作农业打造成我省现代农业的重要品牌。要把增加农民收入作为“三农”工作的中心任务，不断拓宽农民增收渠道。多探索能有效利用农村资源、增加农民收入的好路子。要把建设社会主义新农村作为重大战略举措，推进乡村清洁工程和新的农村“五个全覆盖”建设，改善农村人居环境；加快推进城乡发展一体化，抓好传统村落的保护，推动公共服务向农村延伸</w:t>
      </w:r>
      <w:r>
        <w:rPr>
          <w:rFonts w:eastAsia="仿宋_GB2312" w:cs="仿宋_GB2312" w:ascii="仿宋_GB2312" w:hAnsi="仿宋_GB2312"/>
          <w:b w:val="false"/>
          <w:i w:val="false"/>
          <w:caps w:val="false"/>
          <w:smallCaps w:val="false"/>
          <w:color w:val="404040"/>
          <w:spacing w:val="0"/>
          <w:sz w:val="32"/>
          <w:szCs w:val="32"/>
          <w:u w:val="none"/>
          <w:shd w:fill="FFFFFF" w:val="clear"/>
        </w:rPr>
        <w:t>,</w:t>
      </w:r>
      <w:r>
        <w:rPr>
          <w:rFonts w:ascii="仿宋_GB2312" w:hAnsi="仿宋_GB2312" w:cs="仿宋_GB2312" w:eastAsia="仿宋_GB2312"/>
          <w:b w:val="false"/>
          <w:i w:val="false"/>
          <w:caps w:val="false"/>
          <w:smallCaps w:val="false"/>
          <w:color w:val="404040"/>
          <w:spacing w:val="0"/>
          <w:sz w:val="32"/>
          <w:szCs w:val="32"/>
          <w:u w:val="none"/>
          <w:shd w:fill="FFFFFF" w:val="clear"/>
        </w:rPr>
        <w:t>为广大农民建设幸福家园和美丽宜居乡村。要全面加强对“三农”工作的组织领导。主要领导干部要坚持工业、农业一起抓，城市、农村一起抓，不断提高做好农村工作的能力和水平。各级领导干部，无论在什么岗位，都要关心“三农”、支持“三农”。要建设一支懂农业、爱农村、爱农民的干部队伍，大力培养农村工作干部，让年轻干部到农村一线锻炼，吸引更多优秀人才到农村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46" w:right="46" w:firstLine="450"/>
        <w:jc w:val="both"/>
        <w:textAlignment w:val="auto"/>
        <w:rPr>
          <w:rFonts w:ascii="仿宋_GB2312" w:hAnsi="仿宋_GB2312" w:eastAsia="仿宋_GB2312" w:cs="仿宋_GB2312"/>
          <w:b w:val="false"/>
          <w:b w:val="false"/>
          <w:i w:val="false"/>
          <w:i w:val="false"/>
          <w:color w:val="404040"/>
          <w:sz w:val="32"/>
          <w:szCs w:val="32"/>
          <w:u w:val="none"/>
        </w:rPr>
      </w:pPr>
      <w:r>
        <w:rPr>
          <w:rFonts w:ascii="仿宋_GB2312" w:hAnsi="仿宋_GB2312" w:cs="仿宋_GB2312" w:eastAsia="仿宋_GB2312"/>
          <w:b w:val="false"/>
          <w:i w:val="false"/>
          <w:caps w:val="false"/>
          <w:smallCaps w:val="false"/>
          <w:color w:val="404040"/>
          <w:spacing w:val="0"/>
          <w:sz w:val="32"/>
          <w:szCs w:val="32"/>
          <w:u w:val="none"/>
          <w:shd w:fill="FFFFFF" w:val="clear"/>
        </w:rPr>
        <w:t>骆惠宁指出，要认真落实习总书记关于扎实推进脱贫攻坚和民生保障的指示精神，推动深度贫困地区脱贫攻坚进入全国第一方阵，保障和改善民生取得新成效。一要深刻认识深度贫困地区如期完成脱贫攻坚任务的艰巨性、重要性、紧迫性。坚持先难后易、精准发力，以深度举措攻克深度贫困，坚决打赢深度贫困地区脱贫攻坚这场硬仗中的硬仗。二要坚决落实深度贫困地区脱贫攻坚超常举措。深入实施退耕还林奖补、荒山绿化投工、森林管护就业、经济林增收四大项目，在“一个战场”上同时打赢绿化和脱贫“两个攻坚战”。坚持“六环联动”，大力推进深度贫困村整村搬迁和贫困人口转移就业工作。坚持“到村到户”，建立起产业、光伏、金融扶贫与深度贫困人口增收的利益直接联结机制。坚持“政策兜底”，着力构筑健康、社保、教育扶贫等多重防线，破解“支出型贫困”问题。坚持“六个帮扶”，形成攻坚深度贫困的强大合力。坚持“强化一线”，加强扶贫工作队建设，充分发挥党支部的战斗堡垒作用。三要进一步解决攻坚深度贫困的有关问题。新增资金、项目、举措、用地指标等向深度贫困地区和深度贫困人群倾斜；深度贫困县的发展措施都要围绕减贫来推进；充分发挥贫困群众的主体作用，切实把扶贫同扶智扶技扶志结合起来；在脱贫攻坚一线锻炼培养选拔干部。四要统筹做好各项民生保障和改善工作。坚持以人民为中心的发展思想，认真落实习总书记强调的</w:t>
      </w:r>
      <w:r>
        <w:rPr>
          <w:rFonts w:eastAsia="仿宋_GB2312" w:cs="仿宋_GB2312" w:ascii="仿宋_GB2312" w:hAnsi="仿宋_GB2312"/>
          <w:b w:val="false"/>
          <w:i w:val="false"/>
          <w:caps w:val="false"/>
          <w:smallCaps w:val="false"/>
          <w:color w:val="404040"/>
          <w:spacing w:val="0"/>
          <w:sz w:val="32"/>
          <w:szCs w:val="32"/>
          <w:u w:val="none"/>
          <w:shd w:fill="FFFFFF" w:val="clear"/>
        </w:rPr>
        <w:t>12</w:t>
      </w:r>
      <w:r>
        <w:rPr>
          <w:rFonts w:ascii="仿宋_GB2312" w:hAnsi="仿宋_GB2312" w:cs="仿宋_GB2312" w:eastAsia="仿宋_GB2312"/>
          <w:b w:val="false"/>
          <w:i w:val="false"/>
          <w:caps w:val="false"/>
          <w:smallCaps w:val="false"/>
          <w:color w:val="404040"/>
          <w:spacing w:val="0"/>
          <w:sz w:val="32"/>
          <w:szCs w:val="32"/>
          <w:u w:val="none"/>
          <w:shd w:fill="FFFFFF" w:val="clear"/>
        </w:rPr>
        <w:t>项民生实事，统筹做好就业、收入分配、教育、社会保障、医疗卫生、住房、食品安全、生产安全、公共治安等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46" w:right="46" w:firstLine="450"/>
        <w:jc w:val="both"/>
        <w:textAlignment w:val="auto"/>
        <w:rPr>
          <w:rFonts w:ascii="仿宋_GB2312" w:hAnsi="仿宋_GB2312" w:eastAsia="仿宋_GB2312" w:cs="仿宋_GB2312"/>
          <w:b w:val="false"/>
          <w:b w:val="false"/>
          <w:i w:val="false"/>
          <w:i w:val="false"/>
          <w:color w:val="404040"/>
          <w:sz w:val="32"/>
          <w:szCs w:val="32"/>
          <w:u w:val="none"/>
        </w:rPr>
      </w:pPr>
      <w:r>
        <w:rPr>
          <w:rFonts w:ascii="仿宋_GB2312" w:hAnsi="仿宋_GB2312" w:cs="仿宋_GB2312" w:eastAsia="仿宋_GB2312"/>
          <w:b w:val="false"/>
          <w:i w:val="false"/>
          <w:caps w:val="false"/>
          <w:smallCaps w:val="false"/>
          <w:color w:val="404040"/>
          <w:spacing w:val="0"/>
          <w:sz w:val="32"/>
          <w:szCs w:val="32"/>
          <w:u w:val="none"/>
          <w:shd w:fill="FFFFFF" w:val="clear"/>
        </w:rPr>
        <w:t>骆惠宁指出，要认真落实习总书记关于扎实推进生态文明建设的指示精神，采取超常规举措，使绿色多起来、山川美起来、生活质量高起来。坚持绿色发展，努力还旧账，坚决不欠新账，既只争朝夕，又久久为功，不断增强人民群众生态福祉。一要切实增强生态文明建设的责任感紧迫感。树立忧患意识，以更大的力度加强生态文明建设，把生态环境这个全面建成小康社会的短板补起来。二要扎实抓好推动形成绿色发展方式和生活方式重点任务。在大力推动转变经济发展方式的同时，加大环境污染综合治理力度，继续抓好大气、水和土壤污染防治三项行动，实施采煤沉陷区治理提速工程。推进生态保护修复，实施“两山七河”生态修复工程，实施山水林田湖一体化生态保护修复，构建京津冀生态屏障。促进资源节约集约利用，加快传统产业循环化发展、新兴产业集群化发展步伐。积极倡导绿色消费，推动形成节约适度、绿色低碳、文明健康的生活方式和消费模式。不断完善生态文明制度体系，加大环保倒逼转型力度。三要大力学习和弘扬右玉精神。牢固树立为人民谋利益的发展观、政绩观，以“功成不必在我”的境界，一棒一棒接着干下去，使右玉精神在全省发扬光大，成为建设绿色山西和推动各项事业发展的强大精神力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46" w:right="46" w:firstLine="450"/>
        <w:jc w:val="both"/>
        <w:textAlignment w:val="auto"/>
        <w:rPr>
          <w:rFonts w:ascii="仿宋_GB2312" w:hAnsi="仿宋_GB2312" w:eastAsia="仿宋_GB2312" w:cs="仿宋_GB2312"/>
          <w:b w:val="false"/>
          <w:b w:val="false"/>
          <w:i w:val="false"/>
          <w:i w:val="false"/>
          <w:color w:val="404040"/>
          <w:sz w:val="32"/>
          <w:szCs w:val="32"/>
          <w:u w:val="none"/>
        </w:rPr>
      </w:pPr>
      <w:r>
        <w:rPr>
          <w:rFonts w:ascii="仿宋_GB2312" w:hAnsi="仿宋_GB2312" w:cs="仿宋_GB2312" w:eastAsia="仿宋_GB2312"/>
          <w:b w:val="false"/>
          <w:i w:val="false"/>
          <w:caps w:val="false"/>
          <w:smallCaps w:val="false"/>
          <w:color w:val="404040"/>
          <w:spacing w:val="0"/>
          <w:sz w:val="32"/>
          <w:szCs w:val="32"/>
          <w:u w:val="none"/>
          <w:shd w:fill="FFFFFF" w:val="clear"/>
        </w:rPr>
        <w:t>骆惠宁指出，要认真落实习总书记关于严肃党内政治生活的指示精神，努力实现党内政治生态持久的风清气正。一要始终保持全面从严治党的政治定力。要警惕“减减压、松口气、歇歇脚”心态，警钟长鸣、毫不松懈，以永远在路上的定力和决心，以更严的要求、更高的标准、更实的举措，坚定不移推动全面从严治党向纵深发展。二要认真落实习总书记对严肃党内政治生活提出的重大要求。要严格执行《关于新形势下党内政治生活的若干准则》，以坚强的意志坚定理想信念，把讲政治贯穿于党性锻炼和开展工作全过程。大力弘扬革命精神，用红色基因固本培元。要以改革创新精神加强管党治党制度建设，全方位扎紧制度笼子，切实做到用制度治党、管权、治吏。要创新党内政治文化建设的载体、形式、方法和手段，把党内政治文化融入“三会一课”等党内生活中，挖掘转化裴氏家训、廉吏于成龙等优秀传统廉政文化资源，讲好政治文化建设的“山西故事”，探索建立党内政治文化建设考核制度。要深入贯彻党内监督《条例》，做到监督无禁区、无死角，扎实开展巡视整改自行“回头看”。深入推进监察体制改革试点工作，有力促进党风廉政建设和反腐败斗争。要让干净的人有更多干事的机会，让干事的人有更干净的环境，让那些既干净又干事的人能够心无旁骛施展才华、脱颖而出，落实“三基”建设政策措施，在全省形成想作为、敢作为、善作为的良好风尚。三要坚决扛起全面从严治党主体责任。从省委带头，各级党组织都要认真履行全面从严治党主体责任，真管真严、敢管敢严、长管长严，把全面从严治党各项任务落到实处。党委（党组）书记要负好主责、首责、全责，领导班子其他成员要牢记自己的党内职务，各级党组织要对本地本部门的政治生态负责，坚持抓书记书记抓，一级抓一级，层层传导压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46" w:right="46" w:firstLine="450"/>
        <w:jc w:val="both"/>
        <w:textAlignment w:val="auto"/>
        <w:rPr>
          <w:rFonts w:ascii="仿宋_GB2312" w:hAnsi="仿宋_GB2312" w:eastAsia="仿宋_GB2312" w:cs="仿宋_GB2312"/>
          <w:b w:val="false"/>
          <w:b w:val="false"/>
          <w:i w:val="false"/>
          <w:i w:val="false"/>
          <w:color w:val="404040"/>
          <w:sz w:val="32"/>
          <w:szCs w:val="32"/>
          <w:u w:val="none"/>
        </w:rPr>
      </w:pPr>
      <w:r>
        <w:rPr>
          <w:rFonts w:ascii="仿宋_GB2312" w:hAnsi="仿宋_GB2312" w:cs="仿宋_GB2312" w:eastAsia="仿宋_GB2312"/>
          <w:b w:val="false"/>
          <w:i w:val="false"/>
          <w:caps w:val="false"/>
          <w:smallCaps w:val="false"/>
          <w:color w:val="404040"/>
          <w:spacing w:val="0"/>
          <w:sz w:val="32"/>
          <w:szCs w:val="32"/>
          <w:u w:val="none"/>
          <w:shd w:fill="FFFFFF" w:val="clear"/>
        </w:rPr>
        <w:t>骆惠宁强调，要加强组织领导，在全省兴起学习宣传、贯彻落实习总书记重要讲话精神的热潮。各级党组织要始终高举旗帜，把牢正确方向；时刻保持清醒，坚持问题导向；继续扎实工作，奋力开创新局。一要采取多种方式，深入学习宣传。组织广大党员干部深入学习讲话，逐字逐句领会，把握核心要义，在融会贯通、学思践悟上下一番苦功夫。省委中心组带头，各级党委（党组）中心组都要对习总书记重要讲话进行系统深入的学习研讨。各级党校、行政学院、干部学院要开展对党员干部的培训。社科部门要组织力量进行研究阐释。通过持续深入的学习宣传，让习总书记讲话精神家喻户晓、深入人心，把习总书记的关怀和期望传递给全省人民群众。二要认真贯彻落实，注重实际成效。对照习总书记提出的总体要求和五项重大任务，完善思路、目标、任务和举措，确保把习总书记重要讲话精神贯彻落实到各项工作中。对习总书记在讲话中提出的重大思想观点、重大工作要求和需要破解的重大课题，要梳理研究、深刻领悟，提出相应的政策举措。要把学习贯彻习总书记视察山西重要讲话精神，作为“两学一做”学习教育常态化制度化和维护核心、见诸行动主题教育的重要内容，把学用习总书记系列重要讲话精神全面提高到新水平，牢固确立习总书记系列重要讲话的指导思想地位，把信仰信念建立在对讲话的思想认同和情感认同上，确保党中央决策部署不折不扣落到实处。三要坚持心无旁骛，抓好当前工作。坚持用习总书记系列重要讲话指导决策部署、衡量工作成效、坚定理想信念，自觉拥戴核心，坚定维护核心，绝对服从核心，始终紧跟核心，打牢迎接十九大召开的思想政治基础。坚持稳中求进工作总基调，继续促进经济稳步向好。做好保障和改善民生各项工作，解决好困难群众生产生活问题。加强宣传思想工作，弘扬主旋律，传播正能量。统筹抓好政治安全、经济安全、社会安全、网络安全等各方面工作，加强安全生产管理和矛盾纠纷排查化解，举全省之力当好首都“护城河”。四要精心组织领导，提供坚强保障。各级党委（党组）要高度负责地抓好习总书记重要讲话的学习宣传、贯彻落实工作。要把学习贯彻习总书记重要讲话的情况作为党委（党组）目标考核的重要内容，作为评判党组织书记履行管党治党责任情况的重要依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46" w:right="46" w:firstLine="450"/>
        <w:jc w:val="both"/>
        <w:textAlignment w:val="auto"/>
        <w:rPr>
          <w:rFonts w:ascii="仿宋_GB2312" w:hAnsi="仿宋_GB2312" w:eastAsia="仿宋_GB2312" w:cs="仿宋_GB2312"/>
          <w:b w:val="false"/>
          <w:b w:val="false"/>
          <w:i w:val="false"/>
          <w:i w:val="false"/>
          <w:color w:val="404040"/>
          <w:sz w:val="32"/>
          <w:szCs w:val="32"/>
          <w:u w:val="none"/>
        </w:rPr>
      </w:pPr>
      <w:r>
        <w:rPr>
          <w:rFonts w:ascii="仿宋_GB2312" w:hAnsi="仿宋_GB2312" w:cs="仿宋_GB2312" w:eastAsia="仿宋_GB2312"/>
          <w:b w:val="false"/>
          <w:i w:val="false"/>
          <w:caps w:val="false"/>
          <w:smallCaps w:val="false"/>
          <w:color w:val="404040"/>
          <w:spacing w:val="0"/>
          <w:sz w:val="32"/>
          <w:szCs w:val="32"/>
          <w:u w:val="none"/>
          <w:shd w:fill="FFFFFF" w:val="clear"/>
        </w:rPr>
        <w:t>骆惠宁号召，让我们更加紧密地团结在以习近平同志为核心的党中央周围，深入学习贯彻习总书记视察山西重要讲话精神，紧紧抓住机遇，勇于改革创新，果敢应对挑战，善于攻坚克难，团结带领全省干部群众走好新征程、探出新路子、创造新业绩，努力实现党内政治生态持久的风清气正，努力实现经济转型发展持久的强劲态势，进一步把山西的事情办好，以优异成绩迎接党的十九大胜利召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46" w:right="46" w:firstLine="450"/>
        <w:jc w:val="both"/>
        <w:textAlignment w:val="auto"/>
        <w:rPr>
          <w:rFonts w:ascii="仿宋_GB2312" w:hAnsi="仿宋_GB2312" w:eastAsia="仿宋_GB2312" w:cs="仿宋_GB2312"/>
          <w:b w:val="false"/>
          <w:b w:val="false"/>
          <w:i w:val="false"/>
          <w:i w:val="false"/>
          <w:color w:val="404040"/>
          <w:sz w:val="32"/>
          <w:szCs w:val="32"/>
          <w:u w:val="none"/>
        </w:rPr>
      </w:pPr>
      <w:r>
        <w:rPr>
          <w:rFonts w:ascii="仿宋_GB2312" w:hAnsi="仿宋_GB2312" w:cs="仿宋_GB2312" w:eastAsia="仿宋_GB2312"/>
          <w:b w:val="false"/>
          <w:i w:val="false"/>
          <w:caps w:val="false"/>
          <w:smallCaps w:val="false"/>
          <w:color w:val="404040"/>
          <w:spacing w:val="0"/>
          <w:sz w:val="32"/>
          <w:szCs w:val="32"/>
          <w:u w:val="none"/>
          <w:shd w:fill="FFFFFF" w:val="clear"/>
        </w:rPr>
        <w:t>楼阳生在主持大会时指出，全省上下要把思想和行动统一到习总书记视察山西重要讲话精神上来，按照骆惠宁书记提出的始终高举旗帜、把牢正确方向，时刻保持清醒、坚持问题导向，继续扎实工作、奋力开创新局的部署和要求，进一步抓好学习贯彻落实工作。要学深悟透、融会贯通，深刻领会和全面落实习总书记对山西工作提出的总体要求和五项重大任务。要坚持稳中求进工作总基调，坚定贯彻新发展理念，扎扎实实抓好改革发展稳定和党的建设各项工作，用非常之力、恒久之功确保习总书记提出的各项指示要求在山西落地生根、开花结果，以优异成绩迎接党的十九大胜利召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46" w:right="46" w:firstLine="450"/>
        <w:jc w:val="both"/>
        <w:textAlignment w:val="auto"/>
        <w:rPr>
          <w:rFonts w:ascii="仿宋_GB2312" w:hAnsi="仿宋_GB2312" w:eastAsia="仿宋_GB2312" w:cs="仿宋_GB2312"/>
          <w:b w:val="false"/>
          <w:b w:val="false"/>
          <w:i w:val="false"/>
          <w:i w:val="false"/>
          <w:color w:val="404040"/>
          <w:sz w:val="32"/>
          <w:szCs w:val="32"/>
          <w:u w:val="none"/>
        </w:rPr>
      </w:pPr>
      <w:r>
        <w:rPr>
          <w:rFonts w:ascii="仿宋_GB2312" w:hAnsi="仿宋_GB2312" w:cs="仿宋_GB2312" w:eastAsia="仿宋_GB2312"/>
          <w:b w:val="false"/>
          <w:i w:val="false"/>
          <w:caps w:val="false"/>
          <w:smallCaps w:val="false"/>
          <w:color w:val="404040"/>
          <w:spacing w:val="0"/>
          <w:sz w:val="32"/>
          <w:szCs w:val="32"/>
          <w:u w:val="none"/>
          <w:shd w:fill="FFFFFF" w:val="clear"/>
        </w:rPr>
        <w:t>全省干部大会以电视电话会议的形式召开。主会场设在省委，省委常委，省人大常委会、省政府、省政协负责同志，省法院院长、省检察院检察长出席会议。省直各部门（含二级局、省政府驻外办事处）、中央驻晋单位主要负责同志；省人大、省政协各专门委员会、工作机构主要负责同志；驻并省管本专科院校、省管国有企业主要负责同志；省委脱贫攻坚督导组、省扶贫办有关负责同志；各民主党派、工商联负责人，无党派代表人士在主会场参加会议。各市、县（市、区）设分会场，参会人数达到</w:t>
      </w:r>
      <w:r>
        <w:rPr>
          <w:rFonts w:eastAsia="仿宋_GB2312" w:cs="仿宋_GB2312" w:ascii="仿宋_GB2312" w:hAnsi="仿宋_GB2312"/>
          <w:b w:val="false"/>
          <w:i w:val="false"/>
          <w:caps w:val="false"/>
          <w:smallCaps w:val="false"/>
          <w:color w:val="404040"/>
          <w:spacing w:val="0"/>
          <w:sz w:val="32"/>
          <w:szCs w:val="32"/>
          <w:u w:val="none"/>
          <w:shd w:fill="FFFFFF" w:val="clear"/>
        </w:rPr>
        <w:t>2.35</w:t>
      </w:r>
      <w:r>
        <w:rPr>
          <w:rFonts w:ascii="仿宋_GB2312" w:hAnsi="仿宋_GB2312" w:cs="仿宋_GB2312" w:eastAsia="仿宋_GB2312"/>
          <w:b w:val="false"/>
          <w:i w:val="false"/>
          <w:caps w:val="false"/>
          <w:smallCaps w:val="false"/>
          <w:color w:val="404040"/>
          <w:spacing w:val="0"/>
          <w:sz w:val="32"/>
          <w:szCs w:val="32"/>
          <w:u w:val="none"/>
          <w:shd w:fill="FFFFFF" w:val="clear"/>
        </w:rPr>
        <w:t>万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404040"/>
          <w:sz w:val="32"/>
          <w:szCs w:val="32"/>
          <w:u w:val="none"/>
        </w:rPr>
      </w:pPr>
      <w:r>
        <w:rPr>
          <w:rFonts w:eastAsia="仿宋_GB2312" w:cs="仿宋_GB2312" w:ascii="仿宋_GB2312" w:hAnsi="仿宋_GB2312"/>
          <w:b w:val="false"/>
          <w:i w:val="false"/>
          <w:color w:val="404040"/>
          <w:sz w:val="32"/>
          <w:szCs w:val="32"/>
          <w:u w:val="non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wbw.com/jdgz/c/2017-06/30/content_13542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42:00Z</dcterms:created>
  <dc:creator>Administrator</dc:creator>
  <dc:description/>
  <dc:language>en-US</dc:language>
  <cp:lastModifiedBy>Administrator</cp:lastModifiedBy>
  <dcterms:modified xsi:type="dcterms:W3CDTF">2017-07-04T03:4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